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</w:rPr>
        <w:t>DAGSORDE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Godkendelse af forrige refer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Medd. fra forma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Medd. fra Shb./ administratio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Flyttemeddelels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Orientering fra kasser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Advent - tænding af juletr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Dato for næste mød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Refera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Listeafsni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K</w:t>
      </w:r>
    </w:p>
    <w:p>
      <w:pPr>
        <w:pStyle w:val="Listeafsni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et nyt</w:t>
      </w:r>
    </w:p>
    <w:p>
      <w:pPr>
        <w:pStyle w:val="Listeafsnit"/>
        <w:numPr>
          <w:ilvl w:val="0"/>
          <w:numId w:val="1"/>
        </w:numPr>
        <w:rPr/>
      </w:pPr>
      <w:r>
        <w:rPr>
          <w:rFonts w:cs="Arial" w:ascii="Arial" w:hAnsi="Arial"/>
        </w:rPr>
        <w:t>D. 6. dec. er der repræsentantskabsmøde (i fælleshuset på Abildgårdsvej) Foredrag med Jørgen Pyndt fra tv nord. Deltagere fra afd. 20 - Anders - Johannes og Bodil</w:t>
      </w:r>
    </w:p>
    <w:p>
      <w:pPr>
        <w:pStyle w:val="Listeafsni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 stk.</w:t>
      </w:r>
    </w:p>
    <w:p>
      <w:pPr>
        <w:pStyle w:val="Listeafsni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ssebeholdning : internt. Vi afholder banko igen 28.marts 2012. Fællesspisning  13 okt 2012. Banko 1.nov 2012.</w:t>
      </w:r>
    </w:p>
    <w:p>
      <w:pPr>
        <w:pStyle w:val="Listeafsnit"/>
        <w:numPr>
          <w:ilvl w:val="0"/>
          <w:numId w:val="1"/>
        </w:numPr>
        <w:rPr/>
      </w:pPr>
      <w:r>
        <w:rPr>
          <w:rFonts w:cs="Arial" w:ascii="Arial" w:hAnsi="Arial"/>
        </w:rPr>
        <w:t>Juletræet sættes op i uge 46 - tændes 1.søndag i advent i år d. 27 dec 2011      kl 16. Indkøb - blev fordelt mellem os. Bjarke laver opslag og Anders sørger for sange.</w:t>
      </w:r>
    </w:p>
    <w:p>
      <w:pPr>
        <w:pStyle w:val="Listeafsni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ders inviterer gårdmændene til morgenkaffe og overrækkelse af deres julehilsen - de finder sammen ud af dato.</w:t>
      </w:r>
    </w:p>
    <w:p>
      <w:pPr>
        <w:pStyle w:val="Listeafsni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Næste møde bliver d. 7/2 - 2012 kl 18.30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32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32435</wp:posOffset>
              </wp:positionH>
              <wp:positionV relativeFrom="page">
                <wp:posOffset>9894570</wp:posOffset>
              </wp:positionV>
              <wp:extent cx="6922770" cy="6191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77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701" w:leader="none"/>
                              <w:tab w:val="left" w:pos="4690" w:leader="none"/>
                              <w:tab w:val="left" w:pos="7867" w:leader="none"/>
                            </w:tabs>
                            <w:spacing w:lineRule="exact" w:line="220"/>
                            <w:rPr>
                              <w:spacing w:val="-6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pacing w:val="-6"/>
                              <w:sz w:val="18"/>
                              <w:szCs w:val="18"/>
                              <w:lang w:val="en-US" w:eastAsia="en-US"/>
                            </w:rPr>
                            <w:t>Lindholm Søpark 4</w:t>
                            <w:tab/>
                            <w:t>www.sundby-hvorupboligselskab.dk</w:t>
                            <w:tab/>
                            <w:t>Telefontid:</w:t>
                            <w:tab/>
                            <w:t>Ekspeditionstid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701" w:leader="none"/>
                              <w:tab w:val="left" w:pos="4690" w:leader="none"/>
                              <w:tab w:val="left" w:pos="7867" w:leader="none"/>
                            </w:tabs>
                            <w:spacing w:lineRule="exact" w:line="220"/>
                            <w:rPr>
                              <w:spacing w:val="-6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pacing w:val="-6"/>
                              <w:sz w:val="18"/>
                              <w:szCs w:val="18"/>
                              <w:lang w:val="en-US" w:eastAsia="en-US"/>
                            </w:rPr>
                            <w:t>9400 Nørresundby</w:t>
                            <w:tab/>
                            <w:t>e-mail: info@sundbyhvorup.dk</w:t>
                            <w:tab/>
                            <w:t>Mandag-onsdag kl. 8.00-13.00</w:t>
                            <w:tab/>
                            <w:t>Mandag-onsdag kl. 10.00-13.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701" w:leader="none"/>
                              <w:tab w:val="left" w:pos="4690" w:leader="none"/>
                              <w:tab w:val="left" w:pos="7867" w:leader="none"/>
                            </w:tabs>
                            <w:spacing w:lineRule="exact" w:line="220"/>
                            <w:rPr>
                              <w:spacing w:val="-6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pacing w:val="-6"/>
                              <w:sz w:val="18"/>
                              <w:szCs w:val="18"/>
                              <w:lang w:val="en-US" w:eastAsia="en-US"/>
                            </w:rPr>
                            <w:t>Tlf: 98 17 30 66</w:t>
                            <w:tab/>
                            <w:tab/>
                            <w:t>Torsdag kl. 8.00-13.00, kl. 15.00-17.00</w:t>
                            <w:tab/>
                            <w:t>Torsdag kl. 10.00-13.00, kl. 15.00-17.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701" w:leader="none"/>
                              <w:tab w:val="left" w:pos="4690" w:leader="none"/>
                              <w:tab w:val="left" w:pos="7867" w:leader="none"/>
                            </w:tabs>
                            <w:spacing w:lineRule="exact" w:line="220"/>
                            <w:rPr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6"/>
                              <w:sz w:val="18"/>
                              <w:szCs w:val="18"/>
                              <w:lang w:val="en-US" w:eastAsia="en-US"/>
                            </w:rPr>
                            <w:t>Fax: 98 19 36 60</w:t>
                            <w:tab/>
                            <w:t>CVR: 18 78 81 36</w:t>
                            <w:tab/>
                            <w:t>Fredag kl. 8.00-13.00</w:t>
                            <w:tab/>
                            <w:t>Fredag kl. 9.30-12.30</w:t>
                          </w:r>
                          <w:r>
                            <w:rPr>
                              <w:spacing w:val="-6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6"/>
                              <w:szCs w:val="18"/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sz w:val="18"/>
                              <w:spacing w:val="-6"/>
                              <w:szCs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6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pacing w:val="-6"/>
                              <w:szCs w:val="18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701" w:leader="none"/>
                              <w:tab w:val="left" w:pos="4690" w:leader="none"/>
                              <w:tab w:val="left" w:pos="7867" w:leader="none"/>
                            </w:tabs>
                            <w:spacing w:lineRule="exact" w:line="220"/>
                            <w:rPr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6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1pt;height:48.75pt;mso-wrap-distance-left:9.05pt;mso-wrap-distance-right:9.05pt;mso-wrap-distance-top:0pt;mso-wrap-distance-bottom:0pt;margin-top:779.1pt;mso-position-vertical-relative:page;margin-left:3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304"/>
                        <w:tab w:val="left" w:pos="1701" w:leader="none"/>
                        <w:tab w:val="left" w:pos="4690" w:leader="none"/>
                        <w:tab w:val="left" w:pos="7867" w:leader="none"/>
                      </w:tabs>
                      <w:spacing w:lineRule="exact" w:line="220"/>
                      <w:rPr>
                        <w:spacing w:val="-6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spacing w:val="-6"/>
                        <w:sz w:val="18"/>
                        <w:szCs w:val="18"/>
                        <w:lang w:val="en-US" w:eastAsia="en-US"/>
                      </w:rPr>
                      <w:t>Lindholm Søpark 4</w:t>
                      <w:tab/>
                      <w:t>www.sundby-hvorupboligselskab.dk</w:t>
                      <w:tab/>
                      <w:t>Telefontid:</w:t>
                      <w:tab/>
                      <w:t>Ekspeditionstid: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1701" w:leader="none"/>
                        <w:tab w:val="left" w:pos="4690" w:leader="none"/>
                        <w:tab w:val="left" w:pos="7867" w:leader="none"/>
                      </w:tabs>
                      <w:spacing w:lineRule="exact" w:line="220"/>
                      <w:rPr>
                        <w:spacing w:val="-6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spacing w:val="-6"/>
                        <w:sz w:val="18"/>
                        <w:szCs w:val="18"/>
                        <w:lang w:val="en-US" w:eastAsia="en-US"/>
                      </w:rPr>
                      <w:t>9400 Nørresundby</w:t>
                      <w:tab/>
                      <w:t>e-mail: info@sundbyhvorup.dk</w:t>
                      <w:tab/>
                      <w:t>Mandag-onsdag kl. 8.00-13.00</w:t>
                      <w:tab/>
                      <w:t>Mandag-onsdag kl. 10.00-13.00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1701" w:leader="none"/>
                        <w:tab w:val="left" w:pos="4690" w:leader="none"/>
                        <w:tab w:val="left" w:pos="7867" w:leader="none"/>
                      </w:tabs>
                      <w:spacing w:lineRule="exact" w:line="220"/>
                      <w:rPr>
                        <w:spacing w:val="-6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spacing w:val="-6"/>
                        <w:sz w:val="18"/>
                        <w:szCs w:val="18"/>
                        <w:lang w:val="en-US" w:eastAsia="en-US"/>
                      </w:rPr>
                      <w:t>Tlf: 98 17 30 66</w:t>
                      <w:tab/>
                      <w:tab/>
                      <w:t>Torsdag kl. 8.00-13.00, kl. 15.00-17.00</w:t>
                      <w:tab/>
                      <w:t>Torsdag kl. 10.00-13.00, kl. 15.00-17.00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1701" w:leader="none"/>
                        <w:tab w:val="left" w:pos="4690" w:leader="none"/>
                        <w:tab w:val="left" w:pos="7867" w:leader="none"/>
                      </w:tabs>
                      <w:spacing w:lineRule="exact" w:line="220"/>
                      <w:rPr>
                        <w:spacing w:val="-6"/>
                        <w:sz w:val="18"/>
                        <w:szCs w:val="18"/>
                      </w:rPr>
                    </w:pPr>
                    <w:r>
                      <w:rPr>
                        <w:spacing w:val="-6"/>
                        <w:sz w:val="18"/>
                        <w:szCs w:val="18"/>
                        <w:lang w:val="en-US" w:eastAsia="en-US"/>
                      </w:rPr>
                      <w:t>Fax: 98 19 36 60</w:t>
                      <w:tab/>
                      <w:t>CVR: 18 78 81 36</w:t>
                      <w:tab/>
                      <w:t>Fredag kl. 8.00-13.00</w:t>
                      <w:tab/>
                      <w:t>Fredag kl. 9.30-12.30</w:t>
                    </w:r>
                    <w:r>
                      <w:rPr>
                        <w:spacing w:val="-6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pacing w:val="-6"/>
                        <w:szCs w:val="18"/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sz w:val="18"/>
                        <w:spacing w:val="-6"/>
                        <w:szCs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pacing w:val="-6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pacing w:val="-6"/>
                        <w:szCs w:val="18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1701" w:leader="none"/>
                        <w:tab w:val="left" w:pos="4690" w:leader="none"/>
                        <w:tab w:val="left" w:pos="7867" w:leader="none"/>
                      </w:tabs>
                      <w:spacing w:lineRule="exact" w:line="220"/>
                      <w:rPr>
                        <w:spacing w:val="-6"/>
                        <w:sz w:val="18"/>
                        <w:szCs w:val="18"/>
                      </w:rPr>
                    </w:pPr>
                    <w:r>
                      <w:rPr>
                        <w:spacing w:val="-6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147945</wp:posOffset>
          </wp:positionH>
          <wp:positionV relativeFrom="page">
            <wp:posOffset>431800</wp:posOffset>
          </wp:positionV>
          <wp:extent cx="1979930" cy="438785"/>
          <wp:effectExtent l="0" t="0" r="0" b="0"/>
          <wp:wrapNone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3" r="-1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57115</wp:posOffset>
              </wp:positionH>
              <wp:positionV relativeFrom="paragraph">
                <wp:posOffset>616585</wp:posOffset>
              </wp:positionV>
              <wp:extent cx="1421765" cy="3435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5pt;height:27.05pt;mso-wrap-distance-left:9.05pt;mso-wrap-distance-right:9.05pt;mso-wrap-distance-top:0pt;mso-wrap-distance-bottom:0pt;margin-top:48.55pt;mso-position-vertical-relative:text;margin-left:38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tomt brevpapir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24:00Z</dcterms:created>
  <dc:creator>Hilde Hansen</dc:creator>
  <dc:description/>
  <dc:language>en-US</dc:language>
  <cp:lastModifiedBy>Hilde Hansen</cp:lastModifiedBy>
  <dcterms:modified xsi:type="dcterms:W3CDTF">2012-02-09T15:51:00Z</dcterms:modified>
  <cp:revision>1</cp:revision>
  <dc:subject/>
  <dc:title/>
</cp:coreProperties>
</file>